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7-1701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17-01-2025-000205-46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февраля 2025 года </w:t>
        <w:tab/>
        <w:tab/>
        <w:tab/>
        <w:tab/>
        <w:tab/>
        <w:tab/>
        <w:tab/>
        <w:t xml:space="preserve">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Гридиной Оксаны Николаевны, *, гражданки РФ, работающей в обществе с ограниченной ответственностью «Регионгрузсервис» специалистом по кадрам, проживающей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унктом 4 ст.11 Федерального закона № 27-ФЗ предусмотрено, что указанные в п.3 ст.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7 и 8 п.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5.12.2024 г. в адрес страхователя по телекоммуникационным каналам связи направлен запрос о представлении сведений ООО «Регионгрузсервис», сведения по форме ЕФС-1, раздел 1, подраздел 1.2 с типом «назначение пенсии» представлены по ТКС только 10.12.2024г. (регистрационный номер обращения 101-24-007-5323-7742), тем самым было выявлено нарушение, предусмотренное п. 2 ст. 11 Федерального закона № 27-ФЗ, непредставление сведений в установленный ср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едения должны быть представлены не позднее 09.12.2024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24 года в 00:01 часов по адресу: 628482, Ханты-Мансийский автономный округ – Югра, г. Когалым, ул. Ноябрьская д. 4 специалист по кадрам ООО «Регионгрузсервис» Гридина О.Н. совершила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идина О.Н. на рассмотрение дела не явилась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2 ст.25.1 КоАП РФ, мировой судья считает возможным рассмотреть дело в отсутствие не явившейся Гридиной О.Н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Гридиной О.Н. в совершении административного правонарушения, предусмотренного ч. 1 ст.15.33.2 КоАП РФ подтверждены следующими доказательствами: протоколом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11785 об административном правонарушении от 20.01.2025, в котором изложены обстоятельства совершения административного правонарушения; скрин-шотом с сайта Федеральной налоговой службы; копией выписки из Единого государственного реестра юридических лиц, содержащую сведения о юридическом лице ООО «Регионгрузсервис»; сведениями из Единого реестра субъектов малого и среднего предпринимательства; запросом о представлении страхователем сведений по форме ЕФС-1; копией обращения; копией формы ЕФС-1; копией приказа (распоряжения) о переводе работника на другую работу №363/к от 01.04.2024; копией должностной инструкции специалиста по кадрам 1 категории Отдела по работе с персоналом ООО «Регионгрузсервис»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Гридиной О.Н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Гридину Оксану Никола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4637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 xml:space="preserve"> </w:t>
        <w:tab/>
        <w:t xml:space="preserve">         Н.В. Олько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